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 02. «ИНФОРМАТИКА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</w:t>
      </w:r>
      <w:r>
        <w:rPr>
          <w:bCs/>
          <w:i/>
        </w:rPr>
        <w:t xml:space="preserve">я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Информатика» по специальности (специальностям) начального профессионального образования (далее - НПО) </w:t>
      </w:r>
    </w:p>
    <w:p>
      <w:pPr>
        <w:pStyle w:val="ConsPlusTitle"/>
        <w:widowControl/>
        <w:rPr/>
      </w:pPr>
      <w:r>
        <w:rPr/>
        <w:t>151902.04 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оисеева О. 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от «    »                   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рофессии НПО 151902.04 ТОКАРЬ-УНИВЕРСАЛ</w:t>
      </w:r>
    </w:p>
    <w:p>
      <w:pPr>
        <w:pStyle w:val="Normal"/>
        <w:ind w:firstLine="708"/>
        <w:rPr/>
      </w:pPr>
      <w:r>
        <w:rPr>
          <w:b/>
        </w:rPr>
        <w:t>В части освоения основных видов деятельности:</w:t>
      </w:r>
      <w:r>
        <w:rPr/>
        <w:t xml:space="preserve">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 профи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</w:rPr>
        <w:tab/>
      </w: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540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  <w:t>  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2"/>
        </w:numPr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2"/>
        </w:numPr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компьютерные программы для поиска информации , составления и оформления документов и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6"/>
        </w:numPr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6"/>
        </w:numPr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3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4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 xml:space="preserve">экзамена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b/>
        </w:rPr>
        <w:t xml:space="preserve">2.2. тематический план и содержание учебной дисциплины: </w:t>
      </w:r>
      <w:r>
        <w:rPr>
          <w:b/>
          <w:i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72"/>
        <w:gridCol w:w="2147"/>
        <w:gridCol w:w="1478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 человек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Характерные черты информационного общества. 1 Что такое информация. Правовые нормы, относящиеся к информации, правонарушения в информационной  сфере, меры их предупреждения.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</w:t>
            </w:r>
            <w:r>
              <w:rPr/>
              <w:t xml:space="preserve">1 </w:t>
            </w:r>
            <w:r>
              <w:rPr>
                <w:i/>
              </w:rPr>
              <w:t>Информационные ресурсы общества. Образовательные информационные ресурс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Свойства информации. Виды и формы представления информации. Кодирование  информации. Двоичное кодирование. Аналоговый и дискретный способ представления изображений и звука.  Перевод чисел в позиционных системах счисления. Перевод чисел в десятичную систему счисления. Перевод чисел из десятичной системы счисления в двоичную, восьмеричную, шестнадцатеричную.</w:t>
            </w:r>
          </w:p>
          <w:p>
            <w:pPr>
              <w:pStyle w:val="Normal"/>
              <w:rPr/>
            </w:pPr>
            <w:r>
              <w:rPr>
                <w:i/>
              </w:rPr>
              <w:t>Хранение  информации. Контрольная работа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 . Хранение информационных объектов различных видов на различных цифровых носителя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. «Архив информации, запись информации на компакт –диск различных вид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. « Передача информации между компьютера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. «Поиск информации с использованием компьютер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нформационных и коммуникационных технологи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Прикладное программное обеспечение. Защита информации , антивирусная защита.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бота с программным обеспечением. Организация работы в среде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Создание и удаление ярлыков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Настройка пользовательского интерфейса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Окно «Мой компьюте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«Работа  с файлами и каталогами в программе «Провод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«Размещение, поиск и сохранение информации. Антивирусные средаства защиты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«Объединение компьютеров в локальную сеть.. Работа в локальной сети.» 2 час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озможности настольных издательских систем: создание и организация и основные  способы преобразования (верстки) текста. Возможности динамических  (электронных) таблиц. Математическая обработка числовых данных, графическая обработка статистических таблиц. Использование системы управления базами данных для выполнения учебных заданий из различных предметных областей . Представление о программных средствах компьютерной графики, мультимедийных сред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оздание документов в редакт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 Форматирование шриф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Оформление абзацев документов. Колонтиту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Создание и форматирование таблиц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Создание списков в текстовых докуме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Колонки. Буквица. Форматирование регис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Вставка объектов в документ. Подготовка к печа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 для создания текстовы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Практическая зач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Организация расчетов в табличном процесс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Построение и форматирование диаграмм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Использование функций в расчетах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Относительная и абсолютная адресация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Расчет значений математических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Сортировка и поиск д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Построение графиков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 xml:space="preserve"> для создания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Зачетная практиче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Проектирование базы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оздание таблиц и пользовательских форм для ввода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Модификация таблиц и работа с данными с использованием запрос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бота с данными и создание отчет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Комплексная работа с объектами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Задание эффектов и демонстрация презентации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 Телекоммуникационные техн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Локальные компьютерные сети и глобальная сеть Интернет. Адресация в Интернет. Протоколы передачи данных </w:t>
            </w:r>
            <w:r>
              <w:rPr>
                <w:i/>
                <w:lang w:val="en-US"/>
              </w:rPr>
              <w:t>TCP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IP</w:t>
            </w:r>
            <w:r>
              <w:rPr>
                <w:i/>
              </w:rPr>
              <w:t xml:space="preserve"> . Электронная почта и телеконференции.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- технология. Браузеры и их настройка. Путешествие по Всемирной паутине. Файловые архивы. Поиск информации в Интернете. </w:t>
            </w:r>
            <w:r>
              <w:rPr/>
              <w:t xml:space="preserve">       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Поиск информации в глобальной сети Интер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Электронная поч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ы и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ы. Форматирование текста и размещение графи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Гиперссыл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 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пис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Формы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 р № Инструментальные средства создан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Тестирование и публикац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для проведения лабораторно-практически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.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rPr/>
      </w:pPr>
      <w:r>
        <w:rPr/>
        <w:t>«Основные этапы развития информационного общества.»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«Этапы развития технических средств и информационных ресурсов.»</w:t>
      </w:r>
    </w:p>
    <w:p>
      <w:pPr>
        <w:pStyle w:val="Normal"/>
        <w:numPr>
          <w:ilvl w:val="1"/>
          <w:numId w:val="5"/>
        </w:numPr>
        <w:rPr/>
      </w:pPr>
      <w:r>
        <w:rPr/>
        <w:t>«Правовые нормы, относящиеся к информации, правонарушения  в  информационной  сфере,  меры  их  предупреждения.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ферат на одну из предложенных тем:</w:t>
      </w:r>
    </w:p>
    <w:p>
      <w:pPr>
        <w:pStyle w:val="Normal"/>
        <w:numPr>
          <w:ilvl w:val="0"/>
          <w:numId w:val="13"/>
        </w:numPr>
        <w:rPr/>
      </w:pPr>
      <w:r>
        <w:rPr/>
        <w:t>« Архитектура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Основные характеристики компьютеров. Многообразие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Многообразие внешних устройств, подключаемых к компьютеру.»</w:t>
      </w:r>
    </w:p>
    <w:p>
      <w:pPr>
        <w:pStyle w:val="Normal"/>
        <w:numPr>
          <w:ilvl w:val="0"/>
          <w:numId w:val="13"/>
        </w:numPr>
        <w:rPr/>
      </w:pPr>
      <w:r>
        <w:rPr/>
        <w:t>« Виды программного обеспечения компьютеров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здание различных публикаций с использованием готовых  шабл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здание собственного информационного сайта.</w:t>
      </w:r>
    </w:p>
    <w:p>
      <w:pPr>
        <w:pStyle w:val="Heading3"/>
        <w:rPr/>
      </w:pPr>
      <w:r>
        <w:rPr>
          <w:color w:val="000000"/>
          <w:sz w:val="24"/>
          <w:szCs w:val="24"/>
          <w:shd w:fill="FFFFFF" w:val="clear"/>
        </w:rPr>
        <w:t>6. Создание презентаций на различные темы по другим изучаемым дисциплинам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</w:rPr>
        <w:t>7. Создание публикаций на  предложенные темы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CorelDraw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формление информационного стенда в кабинете информатики: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Технология хранения, сортировки и поиска информации. Базы данных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Программное обеспечение компьютера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Виды компьютерных сетей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Системный блок компью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verdlov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hool</w:t>
        </w:r>
        <w:r>
          <w:rPr>
            <w:rStyle w:val="InternetLink"/>
            <w:color w:val="000000"/>
          </w:rPr>
          <w:t>8.</w:t>
        </w:r>
        <w:r>
          <w:rPr>
            <w:rStyle w:val="InternetLink"/>
            <w:color w:val="000000"/>
            <w:lang w:val="en-US"/>
          </w:rPr>
          <w:t>n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color w:val="000000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color w:val="000000"/>
            <w:lang w:val="en-US"/>
          </w:rPr>
          <w:t>www.ivanov610.narod.ru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12"/>
        <w:gridCol w:w="1726"/>
        <w:gridCol w:w="261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Вид нос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ФГОС утверждённым приказом Минобрнауки России  по профессии СПО</w:t>
            </w:r>
          </w:p>
          <w:p>
            <w:pPr>
              <w:pStyle w:val="ConsPlusTitle"/>
              <w:widowControl/>
              <w:rPr/>
            </w:pPr>
            <w:r>
              <w:rPr/>
              <w:t>151902.04 ТОКАРЬ-УНИВЕРСАЛ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езентации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1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зачет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асчета и приготовления блю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нализа расчетов продуктов для </w:t>
            </w:r>
            <w:r>
              <w:rPr/>
              <w:t xml:space="preserve"> приготовления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-сиональных зада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verdlovsk-shool8.nm.ru/" TargetMode="External"/><Relationship Id="rId6" Type="http://schemas.openxmlformats.org/officeDocument/2006/relationships/hyperlink" Target="http://www.comp-skience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ivanov610.narod.ru/" TargetMode="External"/><Relationship Id="rId11" Type="http://schemas.openxmlformats.org/officeDocument/2006/relationships/hyperlink" Target="http://fmi.asf.ru/Library/Book/Mpm/6c.htm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2T08:50:00Z</dcterms:modified>
  <cp:revision>77</cp:revision>
  <dc:subject/>
  <dc:title>ПРОЕКТ</dc:title>
</cp:coreProperties>
</file>